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sz w:val="96"/>
          <w:szCs w:val="96"/>
        </w:rPr>
        <w:t>ПОРТФОЛИО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281940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ЕПОДАВАТЕЛЬ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ЫСШЕЙ КАТЕГОРИ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ЕРБАСОВА Т.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ический девиз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спех педагога = глубина знаний + чуткое сердце + точное слово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Моя педагогическая философия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center"/>
        <w:rPr>
          <w:rFonts w:ascii="Edwardian Script ITC" w:hAnsi="Edwardian Script ITC" w:cs="Edwardian Script ITC"/>
          <w:b/>
          <w:b/>
          <w:caps/>
          <w:sz w:val="22"/>
          <w:szCs w:val="22"/>
        </w:rPr>
      </w:pPr>
      <w:r>
        <w:rPr>
          <w:rFonts w:cs="Edwardian Script ITC" w:ascii="Edwardian Script ITC" w:hAnsi="Edwardian Script IT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b/>
          <w:i/>
          <w:caps/>
          <w:sz w:val="22"/>
          <w:szCs w:val="22"/>
        </w:rPr>
        <w:t>Истинны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– </w:t>
      </w:r>
      <w:r>
        <w:rPr>
          <w:b/>
          <w:i/>
          <w:caps/>
          <w:sz w:val="22"/>
          <w:szCs w:val="22"/>
        </w:rPr>
        <w:t>э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фанаты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ег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ел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Бы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- </w:t>
      </w:r>
      <w:r>
        <w:rPr>
          <w:b/>
          <w:i/>
          <w:caps/>
          <w:sz w:val="22"/>
          <w:szCs w:val="22"/>
        </w:rPr>
        <w:t>э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ос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бы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тличны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е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оспитателе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бы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ыдающим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человек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Человек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которы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мож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влеч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руг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люде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и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дея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смож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буди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лучени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н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Челове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которы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мож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буди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руг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люде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зитивно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развити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900"/>
        <w:jc w:val="both"/>
        <w:rPr/>
      </w:pPr>
      <w:r>
        <w:rPr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ое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дставлени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ическа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философ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- </w:t>
      </w:r>
      <w:r>
        <w:rPr>
          <w:b/>
          <w:i/>
          <w:caps/>
          <w:sz w:val="22"/>
          <w:szCs w:val="22"/>
        </w:rPr>
        <w:t>э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ясна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трога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истем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зглядо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собенност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задач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цел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е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офесси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систем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етодо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иемо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бучен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ете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Мо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ическа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философ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– </w:t>
      </w:r>
      <w:r>
        <w:rPr>
          <w:b/>
          <w:i/>
          <w:caps/>
          <w:sz w:val="22"/>
          <w:szCs w:val="22"/>
        </w:rPr>
        <w:t>э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с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ч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ходи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о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офессиональну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еятельнос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both"/>
        <w:rPr/>
      </w:pP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ab/>
      </w:r>
      <w:r>
        <w:rPr>
          <w:b/>
          <w:i/>
          <w:caps/>
          <w:sz w:val="22"/>
          <w:szCs w:val="22"/>
        </w:rPr>
        <w:t>Счита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ч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риентац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урс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бучен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н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бы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аправлен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нтересы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цел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ащих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н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бод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ыбор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одержан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етодо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бучен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буче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ож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бходить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без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оллективн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аправленност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артнерск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тношен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ежд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еник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е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такж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еник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руги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еник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b/>
          <w:i/>
          <w:caps/>
          <w:sz w:val="22"/>
          <w:szCs w:val="22"/>
        </w:rPr>
        <w:t>счита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ч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е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стоянн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развивать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О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е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тольк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глубля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н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подаваемо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дмет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н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тольк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зуч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етодическу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литератур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дмет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н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расширя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ругозор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онечн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тог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е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тремить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т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астер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ег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ел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   </w:t>
      </w:r>
      <w:r>
        <w:rPr>
          <w:b/>
          <w:i/>
          <w:caps/>
          <w:sz w:val="22"/>
          <w:szCs w:val="22"/>
        </w:rPr>
        <w:t>Мастер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н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згляд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– </w:t>
      </w:r>
      <w:r>
        <w:rPr>
          <w:b/>
          <w:i/>
          <w:caps/>
          <w:sz w:val="22"/>
          <w:szCs w:val="22"/>
        </w:rPr>
        <w:t>эт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соб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едущ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особ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ющ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ел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челове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b/>
          <w:i/>
          <w:caps/>
          <w:sz w:val="22"/>
          <w:szCs w:val="22"/>
        </w:rPr>
        <w:t>Учител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– </w:t>
      </w:r>
      <w:r>
        <w:rPr>
          <w:b/>
          <w:i/>
          <w:caps/>
          <w:sz w:val="22"/>
          <w:szCs w:val="22"/>
        </w:rPr>
        <w:t>мастер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двойн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: </w:t>
      </w:r>
      <w:r>
        <w:rPr>
          <w:b/>
          <w:i/>
          <w:caps/>
          <w:sz w:val="22"/>
          <w:szCs w:val="22"/>
        </w:rPr>
        <w:t>в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-</w:t>
      </w:r>
      <w:r>
        <w:rPr>
          <w:b/>
          <w:i/>
          <w:caps/>
          <w:sz w:val="22"/>
          <w:szCs w:val="22"/>
        </w:rPr>
        <w:t>первы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о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е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глубок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дм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ориентировать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овинка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ичес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етодичес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литературы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бы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сегд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урс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обыт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ткрыт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анно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дмет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; </w:t>
      </w:r>
      <w:r>
        <w:rPr>
          <w:b/>
          <w:i/>
          <w:caps/>
          <w:sz w:val="22"/>
          <w:szCs w:val="22"/>
        </w:rPr>
        <w:t>в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-</w:t>
      </w:r>
      <w:r>
        <w:rPr>
          <w:b/>
          <w:i/>
          <w:caps/>
          <w:sz w:val="22"/>
          <w:szCs w:val="22"/>
        </w:rPr>
        <w:t>вторы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о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е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сихологи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анатоми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озрастны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собенност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воспитаннико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eastAsia="Edwardian Script ITC"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Учител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лже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тремить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блад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ически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астерств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менн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облад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ледующи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1. </w:t>
      </w:r>
      <w:r>
        <w:rPr>
          <w:b/>
          <w:i/>
          <w:caps/>
          <w:sz w:val="22"/>
          <w:szCs w:val="22"/>
        </w:rPr>
        <w:t>педагогически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ния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(</w:t>
      </w:r>
      <w:r>
        <w:rPr>
          <w:b/>
          <w:i/>
          <w:caps/>
          <w:sz w:val="22"/>
          <w:szCs w:val="22"/>
        </w:rPr>
        <w:t>зна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воег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дмет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новы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достижени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аук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изуче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дагогическ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етодически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новино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чте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риодичес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ечат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2. </w:t>
      </w:r>
      <w:r>
        <w:rPr>
          <w:b/>
          <w:i/>
          <w:caps/>
          <w:sz w:val="22"/>
          <w:szCs w:val="22"/>
        </w:rPr>
        <w:t>педагогически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пособностя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(</w:t>
      </w:r>
      <w:r>
        <w:rPr>
          <w:b/>
          <w:i/>
          <w:caps/>
          <w:sz w:val="22"/>
          <w:szCs w:val="22"/>
        </w:rPr>
        <w:t>уме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пода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материал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уме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буди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оиск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нан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педагогическа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зоркос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интуиц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прогнозировани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.</w:t>
      </w:r>
      <w:r>
        <w:rPr>
          <w:b/>
          <w:i/>
          <w:caps/>
          <w:sz w:val="22"/>
          <w:szCs w:val="22"/>
        </w:rPr>
        <w:t>д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.)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3. </w:t>
      </w:r>
      <w:r>
        <w:rPr>
          <w:b/>
          <w:i/>
          <w:caps/>
          <w:sz w:val="22"/>
          <w:szCs w:val="22"/>
        </w:rPr>
        <w:t>коммуникативность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4. </w:t>
      </w:r>
      <w:r>
        <w:rPr>
          <w:b/>
          <w:i/>
          <w:caps/>
          <w:sz w:val="22"/>
          <w:szCs w:val="22"/>
        </w:rPr>
        <w:t>педагогичес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техни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(</w:t>
      </w:r>
      <w:r>
        <w:rPr>
          <w:b/>
          <w:i/>
          <w:caps/>
          <w:sz w:val="22"/>
          <w:szCs w:val="22"/>
        </w:rPr>
        <w:t>техни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реч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пантомимикой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rFonts w:eastAsia="Edwardian Script ITC"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екрасны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слов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принадлежа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.</w:t>
      </w:r>
      <w:r>
        <w:rPr>
          <w:b/>
          <w:i/>
          <w:caps/>
          <w:sz w:val="22"/>
          <w:szCs w:val="22"/>
        </w:rPr>
        <w:t>Д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b/>
          <w:i/>
          <w:caps/>
          <w:sz w:val="22"/>
          <w:szCs w:val="22"/>
        </w:rPr>
        <w:t>Ушинско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: «</w:t>
      </w:r>
      <w:r>
        <w:rPr>
          <w:b/>
          <w:i/>
          <w:caps/>
          <w:sz w:val="22"/>
          <w:szCs w:val="22"/>
        </w:rPr>
        <w:t>Педагог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жив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д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те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ор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ок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он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учитс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». </w:t>
      </w:r>
      <w:r>
        <w:rPr>
          <w:rFonts w:ascii="Edwardian Script ITC" w:hAnsi="Edwardian Script ITC"/>
          <w:b/>
          <w:i/>
          <w:caps/>
          <w:sz w:val="22"/>
          <w:szCs w:val="22"/>
        </w:rPr>
        <w:t>Человек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rFonts w:ascii="Edwardian Script ITC" w:hAnsi="Edwardian Script ITC"/>
          <w:b/>
          <w:i/>
          <w:caps/>
          <w:sz w:val="22"/>
          <w:szCs w:val="22"/>
        </w:rPr>
        <w:t>выбирающе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рофесси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учител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rFonts w:ascii="Edwardian Script ITC" w:hAnsi="Edwardian Script ITC"/>
          <w:b/>
          <w:i/>
          <w:caps/>
          <w:sz w:val="22"/>
          <w:szCs w:val="22"/>
        </w:rPr>
        <w:t>следуе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омни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об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эт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rFonts w:ascii="Edwardian Script ITC" w:hAnsi="Edwardian Script ITC"/>
          <w:b/>
          <w:i/>
          <w:caps/>
          <w:sz w:val="22"/>
          <w:szCs w:val="22"/>
        </w:rPr>
        <w:t>бы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остоянн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готовы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к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свое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личностно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рофессиональному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развитию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вед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н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теори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rFonts w:ascii="Edwardian Script ITC" w:hAnsi="Edwardian Script ITC"/>
          <w:b/>
          <w:i/>
          <w:caps/>
          <w:sz w:val="22"/>
          <w:szCs w:val="22"/>
        </w:rPr>
        <w:t>н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метод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сам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себ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н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могу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обеспечи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успе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учебн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>-</w:t>
      </w:r>
      <w:r>
        <w:rPr>
          <w:rFonts w:ascii="Edwardian Script ITC" w:hAnsi="Edwardian Script ITC"/>
          <w:b/>
          <w:i/>
          <w:caps/>
          <w:sz w:val="22"/>
          <w:szCs w:val="22"/>
        </w:rPr>
        <w:t>воспитательног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роцесс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rFonts w:ascii="Edwardian Script ITC" w:hAnsi="Edwardian Script ITC"/>
          <w:b/>
          <w:i/>
          <w:caps/>
          <w:sz w:val="22"/>
          <w:szCs w:val="22"/>
        </w:rPr>
        <w:t>Главная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фигур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в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этом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роцессе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—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едагог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  <w:r>
        <w:rPr>
          <w:rFonts w:ascii="Edwardian Script ITC" w:hAnsi="Edwardian Script ITC"/>
          <w:b/>
          <w:i/>
          <w:caps/>
          <w:sz w:val="22"/>
          <w:szCs w:val="22"/>
        </w:rPr>
        <w:t>Ег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личность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, </w:t>
      </w:r>
      <w:r>
        <w:rPr>
          <w:rFonts w:ascii="Edwardian Script ITC" w:hAnsi="Edwardian Script ITC"/>
          <w:b/>
          <w:i/>
          <w:caps/>
          <w:sz w:val="22"/>
          <w:szCs w:val="22"/>
        </w:rPr>
        <w:t>ег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подготовк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и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мастерство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решают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успех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 </w:t>
      </w:r>
      <w:r>
        <w:rPr>
          <w:rFonts w:ascii="Edwardian Script ITC" w:hAnsi="Edwardian Script ITC"/>
          <w:b/>
          <w:i/>
          <w:caps/>
          <w:sz w:val="22"/>
          <w:szCs w:val="22"/>
        </w:rPr>
        <w:t>дела</w:t>
      </w:r>
      <w:r>
        <w:rPr>
          <w:rFonts w:cs="Edwardian Script ITC" w:ascii="Edwardian Script ITC" w:hAnsi="Edwardian Script ITC"/>
          <w:b/>
          <w:i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rFonts w:ascii="Edwardian Script ITC" w:hAnsi="Edwardian Script ITC" w:cs="Edwardian Script ITC"/>
          <w:b/>
          <w:b/>
          <w:i/>
          <w:i/>
          <w:caps/>
          <w:sz w:val="40"/>
          <w:szCs w:val="40"/>
        </w:rPr>
      </w:pPr>
      <w:r>
        <w:rPr>
          <w:rFonts w:cs="Edwardian Script ITC" w:ascii="Edwardian Script ITC" w:hAnsi="Edwardian Script ITC"/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  <w:t>Мое педагогическое кред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32"/>
          <w:szCs w:val="40"/>
        </w:rPr>
      </w:pPr>
      <w:r>
        <w:rPr>
          <w:sz w:val="32"/>
          <w:szCs w:val="40"/>
        </w:rPr>
        <w:t>Три моих « всегда» и три моих « никогда»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/>
      </w:pPr>
      <w:r>
        <w:rPr>
          <w:sz w:val="32"/>
          <w:szCs w:val="40"/>
        </w:rPr>
        <w:t>Всегда быть настроенной на восприятие психологического состояния студента и вовремя прийти ему на помощь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/>
      </w:pPr>
      <w:r>
        <w:rPr>
          <w:sz w:val="32"/>
          <w:szCs w:val="40"/>
        </w:rPr>
        <w:t>Всегда уважать мнение студента, создавая тем самым условия для его самоутверждения и самореализаци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32"/>
          <w:szCs w:val="40"/>
        </w:rPr>
      </w:pPr>
      <w:r>
        <w:rPr>
          <w:sz w:val="32"/>
          <w:szCs w:val="40"/>
        </w:rPr>
        <w:t>Всегда вселять и поддерживать оптимистическое отношение к событиям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/>
      </w:pPr>
      <w:r>
        <w:rPr>
          <w:sz w:val="32"/>
          <w:szCs w:val="40"/>
        </w:rPr>
        <w:t>Никогда не быть равнодушной к состоянию, поступкам и высказываниям студентов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/>
      </w:pPr>
      <w:r>
        <w:rPr>
          <w:sz w:val="32"/>
          <w:szCs w:val="40"/>
        </w:rPr>
        <w:t>Никогда не допускать ощущения превосходства учителя над студентом, одного студента над другим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sz w:val="32"/>
          <w:szCs w:val="40"/>
        </w:rPr>
      </w:pPr>
      <w:r>
        <w:rPr>
          <w:sz w:val="32"/>
          <w:szCs w:val="40"/>
        </w:rPr>
        <w:t>Никогда не останавливаться в поисках разнообразных приемов и методов обучения, учитывающих специфику возраста и интереса к учеб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ктивизация   ПОЗНАВАТЕЛЬНОГО ИНТЕРЕСА СТУДЕНТОВ ПРИ ИЗУЧЕНИИ ЭКОНОМИЧЕСКих дисциплин  путем внедрения новых технологих обучения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- ВЫСШЕ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ЕНБУРГСКИЙ ГОСУДАРСТВЕННЫЙ УНИВЕРСИТЕТ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ИЯ – ЭКОНОМИСТ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СПЕЦИАЛЬНОСТЬ «Финансы и кредит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b/>
          <w:caps/>
          <w:sz w:val="28"/>
          <w:szCs w:val="28"/>
        </w:rPr>
        <w:t>ТРУДОВОЙ СТАЖ  14 ЛЕТ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b/>
          <w:caps/>
          <w:sz w:val="28"/>
          <w:szCs w:val="28"/>
        </w:rPr>
        <w:t>ПЕДАГОГИЧЕСКИЙ СТАЖ – 14 ЛЕТ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ВАЛИФИКАЦИОННАЯ КАТЕГОРИЯ – ВЫСШАЯ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ПОДАВАЕМЫЕ ДИСЦИПЛИНЫ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i/>
          <w:caps/>
          <w:sz w:val="28"/>
          <w:szCs w:val="28"/>
        </w:rPr>
        <w:t xml:space="preserve">экономика; основы ЭКОНОМИЧЕСКой ТЕОРИи; ОСНОВЫ ЭКОНОМИКИ, МЕНЕДЖМЕНТА И МАРКЕТИНГА;  ФИНАНСЫ, денежное обращение  И КРЕДИт; НАЛОГИ И НАЛОГООБЛОЖЕНИЕ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i/>
          <w:sz w:val="40"/>
          <w:szCs w:val="40"/>
        </w:rPr>
        <w:t>РЕЗУЛЬТАТЫ ПЕДАГОГИЧЕСКОЙ ДЕЯТЕЛЬНОСТ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ительный мониторинг знаний 2014-2015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9970" cy="252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87"/>
                              <w:gridCol w:w="679"/>
                              <w:gridCol w:w="580"/>
                              <w:gridCol w:w="539"/>
                              <w:gridCol w:w="1395"/>
                              <w:gridCol w:w="1440"/>
                              <w:gridCol w:w="1260"/>
                              <w:gridCol w:w="540"/>
                              <w:gridCol w:w="683"/>
                              <w:gridCol w:w="536"/>
                              <w:gridCol w:w="719"/>
                              <w:gridCol w:w="1036"/>
                              <w:gridCol w:w="1155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товый контрол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бал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о знан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- 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о знаний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-е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ы экономики, менеджмента и маркетин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Т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эконом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Э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ы, денежное обращение и кре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ы экономической теор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198.7pt;mso-wrap-distance-left:9pt;mso-wrap-distance-right:9pt;mso-wrap-distance-top:0pt;mso-wrap-distance-bottom:0pt;margin-top:0.05pt;mso-position-vertical-relative:text;margin-left:2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87"/>
                        <w:gridCol w:w="679"/>
                        <w:gridCol w:w="580"/>
                        <w:gridCol w:w="539"/>
                        <w:gridCol w:w="1395"/>
                        <w:gridCol w:w="1440"/>
                        <w:gridCol w:w="1260"/>
                        <w:gridCol w:w="540"/>
                        <w:gridCol w:w="683"/>
                        <w:gridCol w:w="536"/>
                        <w:gridCol w:w="719"/>
                        <w:gridCol w:w="1036"/>
                        <w:gridCol w:w="1155"/>
                        <w:gridCol w:w="128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товый контроль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бал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чество знан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- 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чество знаний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-е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ы экономики, менеджмента и маркетин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Т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эконом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Э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ы, денежное обращение и кре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Б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ы экономической теор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М   04 Управление структурным подраздел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5"/>
        <w:gridCol w:w="708"/>
        <w:gridCol w:w="689"/>
        <w:gridCol w:w="587"/>
        <w:gridCol w:w="1036"/>
        <w:gridCol w:w="1077"/>
        <w:gridCol w:w="1058"/>
        <w:gridCol w:w="798"/>
        <w:gridCol w:w="709"/>
        <w:gridCol w:w="709"/>
        <w:gridCol w:w="1036"/>
        <w:gridCol w:w="1077"/>
        <w:gridCol w:w="1058"/>
      </w:tblGrid>
      <w:tr>
        <w:trPr/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контроль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ГСКИЙ РЕГИОНАЛЬНЫЙ ИНСТИТУТ ПЕРЕПОДГОТОВКИ И ПОВЫШЕНИЯ КВАЛИФИКАЦИИ РУКОВОДЯЩИХ КАДРОВ И СПЕЦИАЛИСТОВ АПК  профессиональная переподготовка  по программе «Педагогика и психология образования» 2003 г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ОРЕНБУРГСКИЙ РЕГИОНАЛЬНЫЙ ИНСТИТУТ ПЕРЕПОДГОТОВКИ И ПОВЫШЕНИЯ КВАЛИФИКАЦИИ РУКОВОДЯЩИХ КАДРОВ И СПЕЦИАЛИСТОВ АПК  краткосрочные курсы повышения квалификации по программе  «Психолого-педагогические аспекты повышения качества обучения в ССузах» 2006г 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У ВПО МОСКОВСКИЙ ГОСУДАРСТВЕННЫЙ ТЕХНИЧЕСКИЙ УНИВЕРСИТЕТ «МАМИ» краткосрочные курсы повышения квалификации по направлению «Педагогика и психология, воспитательная деятельность» 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УЧРЕЖДЕНИЕ «РЕГИОНАЛЬНЫЙ ЦЕНТР РАЗВИТИЯ ОБРАЗОВАНИЯ ОРЕНБУРГСКОЙ ОБЛАСТИ» сетевой семинар по теме «Информационная и медийная грамотность педагога в рамках реализации ФГОС» май 201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АВТОНОМНОЕ ПРОФЕССИОНАЛЬНОЕ ОБРАЗОВАТЕЛЬНОЕ  УЧРЕЖДЕНИЕ «ПЕДАГОГИЧЕСКИЙ КОЛЛЕДЖ» г. Бугуруслана курсы повышения квалификации «Современные педагогические технологии как средство реализации ФГОС СПО »  ноябрь 201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бюджетное  ОБРАЗОВАТЕЛЬНОЕ  УЧРЕЖДЕНИЕ ВЫСШЕГО ПРОФЕССИОНАЛЬНОГО ОБРАЗОВАНИЯ «ОРЕНБУРГСКИЙ ГОСУДАРСТВЕННЫЙ ПЕДАГОГИЧЕСКИЙ УНИВЕРСИСТЕТ» курсы повышения квалификации «Современное научное знание и состоянии и перспективах реализации компетентностного подхода в образовании»  ноябрь  2015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emboss/>
        </w:rPr>
      </w:pPr>
      <w:r>
        <w:rPr>
          <w:b/>
          <w:caps/>
          <w:emboss/>
        </w:rPr>
        <w:t>сведения об участии в сЕМИНАРАХ, КОНФЕРЕНЦИЯХ, КОНКУРСАХ</w:t>
      </w:r>
    </w:p>
    <w:p>
      <w:pPr>
        <w:pStyle w:val="Normal"/>
        <w:jc w:val="center"/>
        <w:rPr>
          <w:b/>
          <w:b/>
          <w:caps/>
          <w:emboss/>
        </w:rPr>
      </w:pPr>
      <w:r>
        <w:rPr>
          <w:b/>
          <w:caps/>
          <w:emboss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18"/>
        <w:gridCol w:w="3119"/>
        <w:gridCol w:w="197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плом, сертификат, свидетельст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оприят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3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 «Лучший  современный  урок (занятие)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4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 «Лучшая презентация к уро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конкурс </w:t>
            </w:r>
          </w:p>
          <w:p>
            <w:pPr>
              <w:pStyle w:val="Normal"/>
              <w:rPr/>
            </w:pPr>
            <w:r>
              <w:rPr/>
              <w:t>«Педконку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Серия ВПК  № 08007/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уденческая олимпиада «Экономика и профсою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подготовку лауреат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4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заочная научно-практическая конференция  «Интеграция методической работы и системы повышения квалификации кадров»  Москва-Челяб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российская акция «Конкуренция глазам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лагодарственное  п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5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«ИНФОРМИ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публикации   методической разработ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Общероссийский конкурс методических разработок «Лучшее внеклассное мероприятие 1 полугодия 2015-2016 года»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1 степен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ОБУЧАЮЩИХСЯ  В УЧЕБНО-ИССЛЕДОВАТЕЛЬСКИХ КОНФЕРЕНЦИЯХ, КОНКУРСАХ,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37"/>
        <w:gridCol w:w="4512"/>
        <w:gridCol w:w="1450"/>
        <w:gridCol w:w="1448"/>
        <w:gridCol w:w="3397"/>
        <w:gridCol w:w="24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тудента (учащегос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уденческая олимпиада «Экономика и профсоюз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групп 21 Б, 31 Г, 32 Г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1 степени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Научный олим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Виктор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  <w:t>Студенческая  конференция  «Проявим любознательность и волю, преодолев незнание и страх»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гурус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ухин Сергей 21 З</w:t>
            </w:r>
          </w:p>
          <w:p>
            <w:pPr>
              <w:pStyle w:val="Normal"/>
              <w:jc w:val="center"/>
              <w:rPr/>
            </w:pPr>
            <w:r>
              <w:rPr/>
              <w:t>Яшина Анна 11 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 степени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Июнь  2014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32"/>
              </w:rPr>
              <w:t xml:space="preserve">Молодежный   форуме Приволжского федерального округа </w:t>
            </w:r>
            <w:r>
              <w:rPr>
                <w:szCs w:val="32"/>
              </w:rPr>
              <w:t xml:space="preserve"> «Иволга-2014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удента  31 М группы Лукьянов Дании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олодежных авторских проектов в сфере образования, направленных на социально-экономическое  развитие российских территорий «Моя страна - моя Росс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З группа Косухин Серг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 дистанционная  олимпиада «Линия знаний: Налоги и сбор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Б  Трофимова Наталья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  <w:t>Студенческая  конференция  «Проявим любознательность и волю, преодолев незнание и страх»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гурус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Кузнецова Алина, 21 Б группа,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Яшина Анна, 21 Б группа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плом 3 степени, грамота за участи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Областная акция «Живые голоса истории». 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21 П группа Шевченко Ин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15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Общероссийский  конкурс «Я – патриот! Дни воинской славы России» 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 группа Яшина Анна, Кульматова Зарина, Зеленков Никита,  Шамсидинова Юлия, Коломейчук Анжела, Максиомва Светлана, Чернова Галина, Богданова Дарья, 21 Э Идиятуллин Римир, Уйманов Александр, Гильфанов Гумар, 21 З Сайфутдинова Ригина,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1 степени, дипломы 2 степени, дипломы 3 степени, сертификаты учасник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 дистанционная  олимпиада «Линия знаний: Налоги и сбо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Б группа </w:t>
            </w:r>
          </w:p>
          <w:p>
            <w:pPr>
              <w:pStyle w:val="Normal"/>
              <w:rPr/>
            </w:pPr>
            <w:r>
              <w:rPr/>
              <w:t xml:space="preserve">Богданова  Дарья, Шурыгина  Кристина, Коломейчук  Анжелика, Кульматова Зарина, Максимова  Светлана, Турсунов  Эльмир, Халтер  Марина,  Яшина  Анна, Шамсидинова Юл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 заочный конкурс проектно-исследовательских работ студентов «Проблемы и перспективы развития сферы обслужив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матова Зарина 31 Б, Яшина Анна 3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4:00Z</dcterms:created>
  <dc:creator>Customer</dc:creator>
  <dc:description/>
  <cp:keywords/>
  <dc:language>en-US</dc:language>
  <cp:lastModifiedBy>Admin</cp:lastModifiedBy>
  <cp:lastPrinted>2014-06-26T11:45:00Z</cp:lastPrinted>
  <dcterms:modified xsi:type="dcterms:W3CDTF">2016-01-19T11:04:00Z</dcterms:modified>
  <cp:revision>2</cp:revision>
  <dc:subject/>
  <dc:title>МИНИСТЕРСТВО ОБРАЗОВАНИЯ И НАУКИ РФ</dc:title>
</cp:coreProperties>
</file>