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24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комиссии являются структурным подразделением методической службы  ГАОУ СПО «СХТ», объединяющим преподавателей, мастеров производственного обучения по дисциплинам, образовательным област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ческие комиссии создаются при наличии трех и более преподавателей и мастеров производственного обучения определенной дисциплины (специальности) или родственных  дисциплин. Состав методических комиссий, их председатели утверждаются приказом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еятельности методических комиссий сочетаются коллективные и индивидуальные формы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, формы и методы работы методических комиссий выбираются самостоятельно их чле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направления деятельности методическ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етодических комиссий направлена на выполнение следующих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</w:t>
      </w:r>
      <w:r>
        <w:rPr>
          <w:b/>
          <w:sz w:val="28"/>
          <w:szCs w:val="28"/>
        </w:rPr>
        <w:t>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воение и использование наиболее рациональных методов и приемов обучения и воспитания обучающихся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постоянно повышать уровень общедидактической и методической подготовленности педагогов к организации и проведению учебно-воспитательной  работы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обмен опытом успешной педагогической деятельност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самообразования преподавателей, мастеров производственного обучения, воспитателей и осуществлять руководство творческой работой коллектив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методических комиссий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повышение профессионального мастерства инженерно-педагогических работников по вопросам повышения качества профессионального обучения в соответствии с требованиями ФГОС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разработка и совершенствование содержание профессионального образования (разработка рабочей учебно-программной документации; анализ учебно-программной документации, внесение в учебные программы корректив; внесение предложений по изменению  и совершенствованию учебно-программной документации с учетом потребностей предприятий и организаций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использование в учебном процессе новых педагогических и информационных технологий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комплексное методическое обеспечение дисциплин и профессий (составление паспортов комплексного методического обеспечения дисциплин и профессий; разработка недостающих средств обучения (учебно-методические пособия, частные методики, конспекты лекций, дидактические материалы, методические рекомендации и т.д.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нтроля качества результатов профессионального образовани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изучение, формирование и распространение передового педагогического опыта, создание банка данных актуального опыт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начинающим педагогическим работникам в подготовке и проведении уроков и внеурочных мероприятий, организация взаимопосещения занятий, открытых уроков и их обсуждения;</w:t>
      </w:r>
    </w:p>
    <w:p>
      <w:pPr>
        <w:pStyle w:val="Normal"/>
        <w:tabs>
          <w:tab w:val="clear" w:pos="708"/>
          <w:tab w:val="left" w:pos="8371" w:leader="none"/>
          <w:tab w:val="left" w:pos="8553" w:leader="none"/>
        </w:tabs>
        <w:ind w:left="180" w:hanging="0"/>
        <w:jc w:val="both"/>
        <w:rPr/>
      </w:pPr>
      <w:r>
        <w:rPr>
          <w:sz w:val="28"/>
          <w:szCs w:val="28"/>
        </w:rPr>
        <w:t>- участие в проведении конкурсов, олимпиад по дисциплинам, специальностям   и профессиям, семинаров-практикумов, школ передового опыта, конкурсов профессионального мастерства;</w:t>
      </w:r>
    </w:p>
    <w:p>
      <w:pPr>
        <w:pStyle w:val="Normal"/>
        <w:tabs>
          <w:tab w:val="clear" w:pos="708"/>
          <w:tab w:val="left" w:pos="8371" w:leader="none"/>
          <w:tab w:val="left" w:pos="8553" w:leader="none"/>
        </w:tabs>
        <w:ind w:left="180" w:hanging="0"/>
        <w:jc w:val="both"/>
        <w:rPr/>
      </w:pPr>
      <w:r>
        <w:rPr>
          <w:sz w:val="28"/>
          <w:szCs w:val="28"/>
        </w:rPr>
        <w:t>- Рассмотрение контрольно-измерительного  материала для итогового контроля в переводных и выпускных группах;</w:t>
      </w:r>
    </w:p>
    <w:p>
      <w:pPr>
        <w:pStyle w:val="Normal"/>
        <w:tabs>
          <w:tab w:val="clear" w:pos="708"/>
          <w:tab w:val="left" w:pos="8371" w:leader="none"/>
          <w:tab w:val="left" w:pos="8553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иагностики (мониторинга) эффективности деятельности членов методических комиссий;</w:t>
      </w:r>
    </w:p>
    <w:p>
      <w:pPr>
        <w:pStyle w:val="Normal"/>
        <w:tabs>
          <w:tab w:val="clear" w:pos="708"/>
          <w:tab w:val="left" w:pos="8371" w:leader="none"/>
          <w:tab w:val="left" w:pos="8553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1" w:leader="none"/>
          <w:tab w:val="left" w:pos="8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аботы методических комиссий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проведение педагогических экспериментов по проблемам методики обучения и воспитания обучающихся, внедрение их результатов в образовательный процесс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круглые столы, совещания, семинары по учебно-методическим вопросам, творческие отчеты преподавателей и мастеров производственного обучения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заседания методических комиссий по вопросам методики обучения и воспитания учащихся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проведение конкурсов профессионального мастерства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открытые уроки, внеклассные мероприятия по дисциплине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лекции, доклады, сообщения и дискуссии по методики обучения и воспитания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проведение предметных, методических недель, взаимопосещения  уроков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контроль за качеством проведения учебных заняти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методических комиссий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результатов образовательной деятельности по дисциплинам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разработке учебных планов и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обсуждение учебно-методических пособий, дидактических материалов по дисциплинам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вопросов организации, руководства и контроля исследовательской работы 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совершенствование средств повышения наглядности обучения, методики их использования в учебном процессе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опыта работы методических объединений других учебных завед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тодических комисс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комиссию возглавляет председатель методической комиссии, назначаемый приказом директора  техникума из числа опытных педагогов по согласованию с членами методическ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методической комиссии проводится в соответствии с планом работы на текущий учебный год. План составляется председателем методической комиссии, согласовывается с заместителем директора по УР (УПР.) и утверждается директором  технику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ической комиссии проводится 1 раз в два месяца. и протоколируются. Ежемесячно  проводится работа  и между засед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затрагивающих тематику или интересы других методических комиссий, на заседания необходимо приглашать их председателей (преподав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методически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комиссии имеют права:</w:t>
      </w:r>
    </w:p>
    <w:p>
      <w:pPr>
        <w:pStyle w:val="Normal"/>
        <w:jc w:val="both"/>
        <w:rPr/>
      </w:pPr>
      <w:r>
        <w:rPr>
          <w:sz w:val="28"/>
          <w:szCs w:val="28"/>
        </w:rPr>
        <w:t>- выдвигать предложения об улучшении учебного процесса в  техникуме;</w:t>
      </w:r>
    </w:p>
    <w:p>
      <w:pPr>
        <w:pStyle w:val="Normal"/>
        <w:jc w:val="both"/>
        <w:rPr/>
      </w:pPr>
      <w:r>
        <w:rPr>
          <w:sz w:val="28"/>
          <w:szCs w:val="28"/>
        </w:rPr>
        <w:t>- ставить вопрос перед администрацией   техникума о поощрении преподавателей и мастеров производственного обучения за активное участие в методическ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 выдвигать от методических комиссий преподавателей и мастеров производственного обучения  для участия в конкурсах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 деятельности методических комисс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деятельности методических комиссий осуществляется директором  техникума, его заместителями в соответствии с планами методической работы  техникума и внутритехникумовского контроля, утверждаемыми приказом директора  техник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41:00Z</dcterms:created>
  <dc:creator>пользователь</dc:creator>
  <dc:description/>
  <cp:keywords/>
  <dc:language>en-US</dc:language>
  <cp:lastModifiedBy>Артем Лалетин</cp:lastModifiedBy>
  <cp:lastPrinted>2014-01-15T15:18:00Z</cp:lastPrinted>
  <dcterms:modified xsi:type="dcterms:W3CDTF">2014-03-21T10:42:00Z</dcterms:modified>
  <cp:revision>8</cp:revision>
  <dc:subject/>
  <dc:title>РАССМОТРЕНО</dc:title>
</cp:coreProperties>
</file>