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080" cy="8916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5"/>
          <w:sz w:val="28"/>
          <w:szCs w:val="28"/>
        </w:rPr>
        <w:t>Основными пользователями результатами системы оценки эффективности и качества деятельности педагогических работников техникума являются: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Педагогические работники техникума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Обучающиеся и их родители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Министерство образования Оренбургской области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Общественные объединения и организации.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1.6. Оценка эффективности и качества деятельности педагогических работников проводится по результатам квартала, полугодия и учебного года и направлена на: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выявление творчески и продуктивно работающих педагогических работников, имеющих высокий рейтинг в техникуме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распространение передового педагогического опыта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поддержку инновационных разработок и технологий, способствующих повышению качества образования.</w:t>
      </w:r>
    </w:p>
    <w:p>
      <w:pPr>
        <w:pStyle w:val="Normal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4"/>
          <w:sz w:val="28"/>
          <w:szCs w:val="28"/>
        </w:rPr>
        <w:t>2. Цели и задачи оценки эффективности и качества деятельности педагогических работников.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2.1.</w:t>
        <w:tab/>
        <w:t>Целями системы оценки эффективности и качества деятельности педагогических</w:t>
        <w:br/>
        <w:t>работников является: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создание единой системы диагностики и контроля состояния профессионального образования в техникуме, обеспечивающей определение факторов, влияющих на качество образования и своевременное выявление его изменений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получение объективной информации о состоянии качества образования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повышение уровня информированности потребителей образовательных услуг при принятии решений, связанных с образованием.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обеспечение объективности при проведении процедур аттестации педагогов, различных смотров, конкурсов лучших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обеспечение объективности и справедливости распределения выплат стимулирующего характера работникам техникума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' - принятие обоснованных и своевременных управленческих решений администрацией техникума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усиление материальной заинтересованности педагогических работников техникума в развитии творческой активности и инициативы при реализации поставленных перед коллективом задач, повышение качества образовательного процесса, закрепление высококвалифицированных кадров.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2.2.</w:t>
        <w:tab/>
        <w:t>Основными задачами являются: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формирование системы аналитических показателей, позволяющей эффективно реализовать основные цели качества образования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повышение объективности контроля и оценки образовательных достижений обучающихся;</w:t>
      </w:r>
    </w:p>
    <w:p>
      <w:pPr>
        <w:pStyle w:val="Normal"/>
        <w:ind w:left="0" w:right="57" w:hanging="0"/>
        <w:jc w:val="both"/>
        <w:rPr/>
      </w:pPr>
      <w:r>
        <w:rPr>
          <w:rStyle w:val="FontStyle65"/>
          <w:sz w:val="28"/>
          <w:szCs w:val="28"/>
        </w:rPr>
        <w:t>- получение всесторонней и достоверной информации о состоянии образования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определение результативности образовательного процесса, эффективности основных профессиональных образовательных программ, их соответствия нормам и требованиям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выявление факторов, влияющих на качество образования и прогнозирование развития образования в техникуме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выявление талантливых педагогов, распространение опыта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выявление новых производственных и образовательных технологий, инновационных методов обучения и воспитания обучающихся;</w:t>
        <w:tab/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содействие принятию обоснованных управленческих решений по совершенствованию образования в техникуме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содействие повышению квалификации работников принимающих участие в процедурах оценки эффективности и качества деятельности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 содействие подготовке общественных экспертов, принимающих участие в процедурах оценки эффективности и качества деятельности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развитие новых форм профессионального общения и расширение его диапазона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формирование позитивного общественного представления о потенциале развития профессионального образования в техникуме.</w:t>
      </w:r>
    </w:p>
    <w:p>
      <w:pPr>
        <w:pStyle w:val="Normal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оцедура оценки эффективности и качества деятельности </w:t>
      </w:r>
    </w:p>
    <w:p>
      <w:pPr>
        <w:pStyle w:val="Normal"/>
        <w:jc w:val="center"/>
        <w:rPr/>
      </w:pPr>
      <w:r>
        <w:rPr>
          <w:rStyle w:val="FontStyle64"/>
          <w:sz w:val="28"/>
          <w:szCs w:val="28"/>
        </w:rPr>
        <w:t>педагогических работников.</w:t>
      </w:r>
    </w:p>
    <w:p>
      <w:pPr>
        <w:pStyle w:val="Normal"/>
        <w:jc w:val="both"/>
        <w:rPr>
          <w:rStyle w:val="FontStyle62"/>
          <w:sz w:val="28"/>
          <w:szCs w:val="28"/>
        </w:rPr>
      </w:pPr>
      <w:r>
        <w:rPr>
          <w:rStyle w:val="FontStyle65"/>
          <w:sz w:val="28"/>
          <w:szCs w:val="28"/>
        </w:rPr>
        <w:t>3.1.</w:t>
        <w:tab/>
        <w:t>Для проведения процедуры оценки эффективности и качества деятельности</w:t>
        <w:br/>
        <w:t>педагогических работников, обобщения её результатов и подготовки рейтинга по результатам</w:t>
        <w:br/>
        <w:t>квартала, полугодия, года по каждому структурному подразделению создается комиссия,</w:t>
        <w:br/>
        <w:t>которая состоит из 5-6 человек, и включает в себя представителя администрации техникума и</w:t>
        <w:br/>
        <w:t>методической службы, председателя или представителя профсоюза, педагогических</w:t>
        <w:br/>
        <w:t>работников, имеющих высшую квалификационную категорию, звания, награды, члены наблюдательного совета.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3.2.</w:t>
        <w:tab/>
        <w:t>Функции комиссии по оценке эффективности и качества деятельности педагогических</w:t>
        <w:br/>
        <w:t>работников: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организация и проведение экспертизы профессиональной деятельности педагог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заполнение оценочных ведомостей (протоколов) по результатам проведенной экспертизы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подведение итогов оценки эффективности и качества деятельности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формирование информационной базы данных по каждому структурному подразделению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•</w:t>
      </w:r>
      <w:r>
        <w:rPr>
          <w:rStyle w:val="FontStyle65"/>
          <w:sz w:val="28"/>
          <w:szCs w:val="28"/>
        </w:rPr>
        <w:tab/>
        <w:t>подготовка проекта приказа по техникуму о стимулировании или дисциплинарном взыскании педагогических работников;</w:t>
      </w:r>
    </w:p>
    <w:p>
      <w:pPr>
        <w:pStyle w:val="Normal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3.3. Определяются  следующие отчетные периоды 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65"/>
          <w:sz w:val="28"/>
          <w:szCs w:val="28"/>
        </w:rPr>
        <w:t xml:space="preserve">1- май, июнь, июль, август – итоги учебного года </w:t>
      </w:r>
      <w:r>
        <w:rPr>
          <w:rStyle w:val="FontStyle65"/>
          <w:i/>
          <w:sz w:val="28"/>
          <w:szCs w:val="28"/>
        </w:rPr>
        <w:t>(выплаты производятся с 1 сентября по 31 декабря);</w:t>
      </w:r>
    </w:p>
    <w:p>
      <w:pPr>
        <w:pStyle w:val="Style15"/>
        <w:numPr>
          <w:ilvl w:val="0"/>
          <w:numId w:val="3"/>
        </w:numPr>
        <w:jc w:val="both"/>
        <w:rPr>
          <w:rStyle w:val="FontStyle65"/>
          <w:i/>
          <w:i/>
          <w:sz w:val="28"/>
          <w:szCs w:val="28"/>
        </w:rPr>
      </w:pPr>
      <w:r>
        <w:rPr>
          <w:rStyle w:val="FontStyle65"/>
          <w:sz w:val="28"/>
          <w:szCs w:val="28"/>
        </w:rPr>
        <w:t xml:space="preserve">2- сентябрь, октябрь, ноябрь, декабрь – итоги первого семестра </w:t>
      </w:r>
    </w:p>
    <w:p>
      <w:pPr>
        <w:pStyle w:val="Normal"/>
        <w:ind w:left="417" w:right="57" w:hanging="0"/>
        <w:jc w:val="both"/>
        <w:rPr/>
      </w:pPr>
      <w:r>
        <w:rPr>
          <w:rStyle w:val="FontStyle65"/>
          <w:i/>
          <w:sz w:val="28"/>
          <w:szCs w:val="28"/>
        </w:rPr>
        <w:t>( выплаты производятся с 1 января по 1 мая);</w:t>
      </w:r>
    </w:p>
    <w:p>
      <w:pPr>
        <w:pStyle w:val="Style15"/>
        <w:numPr>
          <w:ilvl w:val="0"/>
          <w:numId w:val="3"/>
        </w:numPr>
        <w:jc w:val="both"/>
        <w:rPr>
          <w:rStyle w:val="FontStyle65"/>
          <w:i/>
          <w:i/>
          <w:sz w:val="28"/>
          <w:szCs w:val="28"/>
        </w:rPr>
      </w:pPr>
      <w:r>
        <w:rPr>
          <w:rStyle w:val="FontStyle65"/>
          <w:sz w:val="28"/>
          <w:szCs w:val="28"/>
        </w:rPr>
        <w:t>3 – январь, февраль, март, апрель – итоги второго семестра, предметных олимпиад, профессиональных конкурсов, участие в общественной жизни образовательного учреждения (</w:t>
      </w:r>
      <w:r>
        <w:rPr>
          <w:rStyle w:val="FontStyle65"/>
          <w:i/>
          <w:sz w:val="28"/>
          <w:szCs w:val="28"/>
        </w:rPr>
        <w:t>выплаты производятся с 1 мая по 31 августа)</w:t>
      </w:r>
    </w:p>
    <w:p>
      <w:pPr>
        <w:pStyle w:val="Normal"/>
        <w:jc w:val="both"/>
        <w:rPr/>
      </w:pPr>
      <w:r>
        <w:rPr>
          <w:rStyle w:val="FontStyle63"/>
          <w:i w:val="false"/>
          <w:sz w:val="28"/>
          <w:szCs w:val="28"/>
        </w:rPr>
        <w:t>Показатели эффективности деятельности образовательного учрежде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Соответствие деятельности ОУ требованиям законодательства в сфере образования (отсутствие предписаний надзорных органов, объективных жалоб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Функционирование системы государственно-общественного управл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Удовлетворенность населения качеством предоставляемых образовательных услуг дополнительного образов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Реализация мероприятий по профилактике правонарушений у несовершеннолетни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Реализация социокультурных проектов (школьный музей, театр, социальные проекты, научное общество учащихся и др.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Реализация мероприятий по привлечению молодых педагогов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Реализация программ, направленных на работу с одаренными детьм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Реализация программ по сохранению и укреплению здоровья дете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Организация физкультурно-оздоровительной и спортивной работы (спортивные секции, соревнования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Создание условий для реализации обучающихся индивидуальных  учебных планов;</w:t>
      </w:r>
    </w:p>
    <w:p>
      <w:pPr>
        <w:pStyle w:val="Style15"/>
        <w:numPr>
          <w:ilvl w:val="0"/>
          <w:numId w:val="4"/>
        </w:numPr>
        <w:jc w:val="both"/>
        <w:rPr>
          <w:rStyle w:val="FontStyle63"/>
          <w:i w:val="false"/>
          <w:i w:val="false"/>
          <w:sz w:val="28"/>
          <w:szCs w:val="28"/>
        </w:rPr>
      </w:pPr>
      <w:r>
        <w:rPr>
          <w:rStyle w:val="FontStyle63"/>
          <w:i w:val="false"/>
          <w:sz w:val="28"/>
          <w:szCs w:val="28"/>
        </w:rPr>
        <w:t>Реализация программ дополнительного образования на базе образовательного учрежд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Динамика индивидуальных образовательных результатов обучающихся(по материалам контрольных мероприятий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FontStyle63"/>
          <w:i w:val="false"/>
          <w:sz w:val="28"/>
          <w:szCs w:val="28"/>
        </w:rPr>
        <w:t>Сохранность контингента в пределах одной ступени обучения (коэффициент выбытия из образовательного учреждения)</w:t>
      </w:r>
    </w:p>
    <w:p>
      <w:pPr>
        <w:pStyle w:val="Style15"/>
        <w:numPr>
          <w:ilvl w:val="0"/>
          <w:numId w:val="4"/>
        </w:numPr>
        <w:jc w:val="both"/>
        <w:rPr>
          <w:rStyle w:val="FontStyle63"/>
          <w:i w:val="false"/>
          <w:i w:val="false"/>
          <w:sz w:val="28"/>
          <w:szCs w:val="28"/>
        </w:rPr>
      </w:pPr>
      <w:r>
        <w:rPr>
          <w:rStyle w:val="FontStyle63"/>
          <w:i w:val="false"/>
          <w:sz w:val="28"/>
          <w:szCs w:val="28"/>
        </w:rPr>
        <w:t>Результаты итоговой аттестации.</w:t>
      </w:r>
    </w:p>
    <w:p>
      <w:pPr>
        <w:pStyle w:val="Style15"/>
        <w:ind w:left="777" w:right="57" w:hanging="0"/>
        <w:jc w:val="both"/>
        <w:rPr>
          <w:rStyle w:val="FontStyle6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3.4. Критерии и показатели оценки эффективности и качества деятельности педагогических работников определяются по категориям работников согласно приложению к данному Положению.</w:t>
      </w:r>
    </w:p>
    <w:p>
      <w:pPr>
        <w:pStyle w:val="Normal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(Приложение 1)</w:t>
      </w:r>
    </w:p>
    <w:p>
      <w:pPr>
        <w:pStyle w:val="Normal"/>
        <w:jc w:val="both"/>
        <w:rPr>
          <w:rStyle w:val="FontStyle6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FontStyle64"/>
          <w:sz w:val="28"/>
          <w:szCs w:val="28"/>
        </w:rPr>
        <w:t>Требования к процедуре оценки эффективности и качества деятельности педагогических работников.</w:t>
      </w:r>
    </w:p>
    <w:p>
      <w:pPr>
        <w:pStyle w:val="Style15"/>
        <w:ind w:left="417" w:right="57" w:hanging="0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4.1. В основу системы оценки эффективности и качества деятельности педагогических работников положены принципы: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объективности, достоверности, полноты и системности информации об эффективности и качества деятельности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- реалистичности требований, норм и показателей эффективности деятельности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открытости, прозрачности процедур определения эффективности и качества деятельности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оптимальности использования источников первичных данных для определения показателей эффективности и качества деятельности педагогических работников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- минимизации системы показателей с учетом потребностей разных уровней управления системой образования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сопоставимости системы показателей с региональными и федеральными аналогами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доступности информации о состоянии эффективности и качества деятельности педагогических работников для различных групп потребителей образовательных услуг;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-</w:t>
        <w:tab/>
        <w:t>соблюдения морально-этических норм при проведении процедур оценки эффективности и качества деятельности педагогических работников.</w:t>
      </w:r>
    </w:p>
    <w:p>
      <w:pPr>
        <w:pStyle w:val="Normal"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FontStyle64"/>
          <w:sz w:val="28"/>
          <w:szCs w:val="28"/>
        </w:rPr>
        <w:t>Заключительные положения.</w:t>
      </w:r>
    </w:p>
    <w:p>
      <w:pPr>
        <w:pStyle w:val="Style15"/>
        <w:ind w:left="417" w:right="57" w:hanging="0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5.1.</w:t>
        <w:tab/>
        <w:t>Педагогические работники имеют право вносить свои рекомендации и предложения по дополнению, изменению содержания или формулировки критериев Положения в случаях некорректности изложения, занижения или не учтенной значимости вида деятельности, а также исключения критериев, потерявших актуальность.</w:t>
      </w:r>
    </w:p>
    <w:p>
      <w:pPr>
        <w:pStyle w:val="Normal"/>
        <w:jc w:val="both"/>
        <w:rPr/>
      </w:pPr>
      <w:r>
        <w:rPr>
          <w:rStyle w:val="FontStyle65"/>
          <w:sz w:val="28"/>
          <w:szCs w:val="28"/>
        </w:rPr>
        <w:t>5.2.</w:t>
        <w:tab/>
        <w:t>Любые изменения, дополнения, исключения в Положении обсуждаются на педагогическом Совете, утверждаются приказом директора техникума.</w:t>
      </w:r>
    </w:p>
    <w:p>
      <w:pPr>
        <w:pStyle w:val="Normal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ind w:left="0" w:right="57" w:hanging="0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rStyle w:val="FontStyle72"/>
          <w:sz w:val="22"/>
          <w:szCs w:val="22"/>
        </w:rPr>
        <w:t xml:space="preserve">Приложение </w:t>
      </w:r>
      <w:r>
        <w:rPr>
          <w:rStyle w:val="FontStyle72"/>
          <w:sz w:val="22"/>
          <w:szCs w:val="22"/>
          <w:lang w:val="en-US"/>
        </w:rPr>
        <w:t>I</w:t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rStyle w:val="FontStyle72"/>
          <w:sz w:val="22"/>
          <w:szCs w:val="22"/>
        </w:rPr>
        <w:t xml:space="preserve">к Положению о критериях оценки </w:t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rStyle w:val="FontStyle72"/>
          <w:sz w:val="22"/>
          <w:szCs w:val="22"/>
        </w:rPr>
        <w:t xml:space="preserve">эффективности и качества деятельности </w:t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rStyle w:val="FontStyle72"/>
          <w:sz w:val="22"/>
          <w:szCs w:val="22"/>
        </w:rPr>
        <w:t xml:space="preserve">педагогических работников государственного </w:t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rStyle w:val="FontStyle72"/>
          <w:sz w:val="22"/>
          <w:szCs w:val="22"/>
        </w:rPr>
        <w:t>автономного образовательного учреждения</w:t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rStyle w:val="FontStyle72"/>
          <w:rFonts w:cs="Calibri"/>
          <w:sz w:val="22"/>
          <w:szCs w:val="22"/>
        </w:rPr>
        <w:t xml:space="preserve"> </w:t>
      </w:r>
      <w:r>
        <w:rPr>
          <w:rStyle w:val="FontStyle72"/>
          <w:sz w:val="22"/>
          <w:szCs w:val="22"/>
        </w:rPr>
        <w:t>среднего профессионального образования</w:t>
      </w:r>
    </w:p>
    <w:p>
      <w:pPr>
        <w:pStyle w:val="Normal"/>
        <w:jc w:val="right"/>
        <w:rPr>
          <w:rStyle w:val="FontStyle72"/>
          <w:sz w:val="22"/>
          <w:szCs w:val="22"/>
        </w:rPr>
      </w:pPr>
      <w:r>
        <w:rPr>
          <w:rStyle w:val="FontStyle72"/>
          <w:rFonts w:cs="Calibri"/>
          <w:sz w:val="22"/>
          <w:szCs w:val="22"/>
        </w:rPr>
        <w:t xml:space="preserve"> </w:t>
      </w:r>
      <w:r>
        <w:rPr>
          <w:rStyle w:val="FontStyle72"/>
          <w:sz w:val="22"/>
          <w:szCs w:val="22"/>
        </w:rPr>
        <w:t xml:space="preserve">«Сельскохозяйственный техникум»"' </w:t>
      </w:r>
    </w:p>
    <w:p>
      <w:pPr>
        <w:pStyle w:val="Normal"/>
        <w:jc w:val="right"/>
        <w:rPr/>
      </w:pPr>
      <w:r>
        <w:rPr>
          <w:rStyle w:val="FontStyle72"/>
          <w:sz w:val="22"/>
          <w:szCs w:val="22"/>
        </w:rPr>
        <w:t>г. Бугуруслана Оренбургской области</w:t>
      </w:r>
    </w:p>
    <w:p>
      <w:pPr>
        <w:pStyle w:val="Normal"/>
        <w:jc w:val="both"/>
        <w:rPr>
          <w:rStyle w:val="FontStyle72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РИТЕРИИ ОЦЕНКИ ЭФФЕКТИВНОСТИ И КАЧЕСТВА ДЕЯТЕЛЬНОСТИ МАСТЕРА ПРОИЗВОДСТВЕННОГО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57"/>
        <w:gridCol w:w="1669"/>
        <w:gridCol w:w="1549"/>
        <w:gridCol w:w="485"/>
        <w:gridCol w:w="9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Показатель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Критерии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Уровень(количество баллов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Высокий (полное выполнени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Средний (частичное выполнение)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Низкий (единичное выполнение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1. Ведение учетной и отчетной документаци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 Паспорт мастерской, лаборатории, кабинета, оформление и санитарно-гигиеническое состояние помещ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Наличие и состояние учебно-производственной деятель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Заполнение журналов производственного обуч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Своевременное заполнение отчетов и планирующей документ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 Ведение журналов по охране труда, проведение инструктаже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Методическое обеспечение профессии (специальности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Систематизация учебно-наглядных пособий (схем, таблиц, технологических карт, медиатеки презентаций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8. Заключение и оформление 2х и Зх сторонних договоров на прохождение производственной практик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Организация и проведение государственной итоговой и поэтапной аттест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10.Разработка тиражирование контрольно-оценочных средств по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учебной и производственной прак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1.Первичные материалы диагностики обучающихс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2.Дневник индивидуальных наблюдени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3.Социальный паспорт групп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4.Протоколы родительских собрани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5.Заполнение портфолио обучающихс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.Профессиональная компетентность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 Владение содержанием учебного материала через проведение уроков учебной практики в традиционной форме, разработка материалов    дифференцируемо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зачёта по учебной и производственной практике, квалификационного экзамена по результатам освоения профессионального моду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Владение формами и методами обучения и контро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5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.</w:t>
            </w:r>
            <w:r>
              <w:rPr>
                <w:rStyle w:val="FontStyle72"/>
                <w:sz w:val="24"/>
                <w:szCs w:val="24"/>
              </w:rPr>
              <w:t>Организация и проведение олимпиад (конкурсов) профессионального мастер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7" w:right="57" w:hanging="0"/>
              <w:jc w:val="both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.</w:t>
            </w:r>
            <w:r>
              <w:rPr>
                <w:rStyle w:val="FontStyle72"/>
                <w:sz w:val="24"/>
                <w:szCs w:val="24"/>
              </w:rPr>
              <w:t>Использование новых производственных и педагогических технологий. Владение ИКТ компетентность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5.</w:t>
            </w:r>
            <w:r>
              <w:rPr>
                <w:rStyle w:val="FontStyle72"/>
                <w:sz w:val="24"/>
                <w:szCs w:val="24"/>
              </w:rPr>
              <w:t>Участие в олимпиадах (выставках) по техническому творчеству и рационализ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Наличие нормативных документов по защите прав лич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Наличие методической литературы по проблемам воспита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8.</w:t>
            </w:r>
            <w:r>
              <w:rPr>
                <w:rStyle w:val="FontStyle72"/>
                <w:sz w:val="24"/>
                <w:szCs w:val="24"/>
              </w:rPr>
              <w:t>Владение разными формами и методами воспитательной работы с группо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Выступления по проблемам воспитания обучающихс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0. Выполнение программ учебной и производственной практики, в соответствии с требованиями ФГО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1. Обобщение и распространение опыта работы, путём выступлений, докладов, официальных публикаций на региональном и всероссийском уров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2. Подготовка призёров олимпиад профессионального мастерства регионального и федерального уровн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. Самообразование и повышение квалификации</w:t>
            </w:r>
          </w:p>
          <w:p>
            <w:pPr>
              <w:pStyle w:val="Normal"/>
              <w:jc w:val="both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Участие в работе педагогического совета и методических комисси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Участие в мероприятиях, способствующих самообразованию и повышению квалифик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.</w:t>
            </w:r>
            <w:r>
              <w:rPr>
                <w:rStyle w:val="FontStyle72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</w:t>
            </w:r>
            <w:r>
              <w:rPr>
                <w:rStyle w:val="FontStyle72"/>
                <w:sz w:val="24"/>
                <w:szCs w:val="24"/>
              </w:rPr>
              <w:t>.Выполнение требований охраны тру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Взаимопосещаемость уроков теоретического и производственного обуч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6.</w:t>
            </w:r>
            <w:r>
              <w:rPr>
                <w:rStyle w:val="FontStyle72"/>
                <w:sz w:val="24"/>
                <w:szCs w:val="24"/>
              </w:rPr>
              <w:t>Проведение открытых уроков, мероприятия на уровне техникум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Уровень исполнительской дисциплин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8.  Прохождение стажировки  по профилю        профессии        на высокотехнологичных производствах (не реже 1 раза в три года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 Повышение квалификации по профилю профессии (должности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j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(не реже 1 раза в 5 лет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0. Аттестация на квалификационную категорию или на соответствие занимаемой должности (не реже 1 раза в 5 лет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57" w:hanging="0"/>
              <w:jc w:val="both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1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. Организация работы в группе</w:t>
            </w:r>
          </w:p>
          <w:p>
            <w:pPr>
              <w:pStyle w:val="Normal"/>
              <w:jc w:val="both"/>
              <w:rPr>
                <w:rStyle w:val="FontStyle8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 .Педагогический так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 % выпуска обучающихся с повышенными разрядами, качество успеваемости обучающихся за полугодие, учебный г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&gt;60% - 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0-60% - 30 30-49% - 2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&lt;30% - 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Дисциплина на уро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Совместная работа с преподавателям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рофессиональной     подготовки,</w:t>
            </w:r>
          </w:p>
          <w:p>
            <w:pPr>
              <w:pStyle w:val="Normal"/>
              <w:jc w:val="both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О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6" w:right="57" w:hanging="0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Сохранность континген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Дифференцированный подход к обучающимся на уроках производственного обуч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Педагогическое стимулирование учебной деятельности обучающихс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8.Создание благоприятной микросреды и морально-психологического климата для каждого обучающегося в групп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 Изучение личности каждого обучающегося в группе, его склонностей и интерес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иагностика личностного развития обучающегося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иагностика уровня воспитанности обучающегос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0. Помощь в развитии у обучающегося навыков общ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1.Содействие саморазвитию личности обучающихся (организация деятельности по коррекции поведения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2.Умение организовывать коллективную творческую деятельность обучающихся как основу организации жизнедеятель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3.Умение правильно и разумно построить взаимоотношения с обучающимися, рациональная структура самоуправл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4.Факты антисоциального поведения подростка (баллы минусуются: имеются часто -минус 10, редко - минус 5, не наблюдаются - 0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10</w:t>
            </w:r>
          </w:p>
          <w:p>
            <w:pPr>
              <w:pStyle w:val="Normal"/>
              <w:jc w:val="both"/>
              <w:rPr>
                <w:rStyle w:val="FontStyle8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8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4 (34) (-5)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2(-10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5.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внеучебной деятельности группы</w:t>
            </w:r>
          </w:p>
          <w:p>
            <w:pPr>
              <w:pStyle w:val="Normal"/>
              <w:jc w:val="both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 .Умение планировать внеурочную воспитательную работ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Ежедневная встреча обучающихся, контроль в раздевалке, построение на линейк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Организация питания обучающихс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Проведение ежедневных «часов общения» (утренние 15-минутки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Проведение оздоровительных мероприятий, пропаганда ЗОЖ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Дежурство группы по техникум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2"/>
                <w:position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Уборка закрепленной территор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8.Планирование системы работы 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учетом  интересов,  особенностей обучающихся, группы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Ответственность     за     жизн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бучающихся (количество случаев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травматизма     обучающихся     в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стенах       техникума       равно количеству    баллов    -    баллы минусуются)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9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0.Содействие            получени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&gt;80% - 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о 50% - 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о 10%-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ополнительного образования (%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бучающихся,           охваченных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4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дополнительным 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4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бразование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1 .Организация    и    проведение общетехникумовско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мероприятия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6. Организац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С                 преподавателями,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совместной</w:t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работающими   в   группе   -   по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деятельности с</w:t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изучению              возможностей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членами социума</w:t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бучающихся, уровня их развития, организации         познавательной деятельности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 С мастерами производственного обучения    -    по    углублени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рофессиональных     знаний     и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умений обучающихся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Совместная     деятельность     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родителями       по       развитию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ознавательных    и    творческих способностей детей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.</w:t>
            </w:r>
            <w:r>
              <w:rPr>
                <w:rStyle w:val="FontStyle72"/>
                <w:sz w:val="24"/>
                <w:szCs w:val="24"/>
              </w:rPr>
              <w:t>Контакт       с       воспитателе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бщежития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Совместная работа с социальны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едагогом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Контакт     с     руководителями объединений,   кружков,   секция,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осещаемых обучающимися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Актуальность      проблем      н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о 90% - 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о 65% - 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о 30% -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родительских собраниях, контакт с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родителями: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явка родителей на собрание,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роблемные,            не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информационные, вопросы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СУММ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4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52(142)(-5)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66 (-5)</w:t>
            </w:r>
          </w:p>
        </w:tc>
      </w:tr>
    </w:tbl>
    <w:p>
      <w:pPr>
        <w:pStyle w:val="Normal"/>
        <w:jc w:val="both"/>
        <w:rPr>
          <w:rStyle w:val="FontStyle63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>ПОДВЕДЕНИЕ ИТОГОВ</w:t>
      </w:r>
    </w:p>
    <w:p>
      <w:pPr>
        <w:pStyle w:val="Normal"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 xml:space="preserve">243-200 баллов </w:t>
      </w:r>
      <w:r>
        <w:rPr>
          <w:rStyle w:val="FontStyle72"/>
          <w:sz w:val="28"/>
          <w:szCs w:val="28"/>
        </w:rPr>
        <w:t>- очень высокий уровень профессиональной компетентности. Мастер производственного обучения получает высокую оценку своей работы и поощрение (моральное и материальное) со стороны администрации техникума. Опыт работы мастера подлежит обобщению, распространению и внедрению, при аттестации мастер может претендовать на высшую квалификационную категорию.</w:t>
      </w:r>
    </w:p>
    <w:p>
      <w:pPr>
        <w:pStyle w:val="Normal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 xml:space="preserve">199-160 баллов </w:t>
      </w:r>
      <w:r>
        <w:rPr>
          <w:rStyle w:val="FontStyle72"/>
          <w:sz w:val="28"/>
          <w:szCs w:val="28"/>
        </w:rPr>
        <w:t>-высокий уровень профессиональной компетентности. Мастер производственного обучения достоин поощрения со стороны администрации техникума. Опыт работы подлежит обобщению и распространению, мастер может претендовать на высшую (первую) квалификационную категорию.</w:t>
      </w:r>
    </w:p>
    <w:p>
      <w:pPr>
        <w:pStyle w:val="Normal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 xml:space="preserve">159-110 баллов </w:t>
      </w:r>
      <w:r>
        <w:rPr>
          <w:rStyle w:val="FontStyle72"/>
          <w:sz w:val="28"/>
          <w:szCs w:val="28"/>
        </w:rPr>
        <w:t>-выше среднего уровень профессиональной компетентности. Мастеру производственного обучения рекомендуется пересмотреть некоторые аспекты в организацию своей работы.</w:t>
      </w:r>
    </w:p>
    <w:p>
      <w:pPr>
        <w:pStyle w:val="Normal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 xml:space="preserve">109-80 баллов </w:t>
      </w:r>
      <w:r>
        <w:rPr>
          <w:rStyle w:val="FontStyle72"/>
          <w:sz w:val="28"/>
          <w:szCs w:val="28"/>
        </w:rPr>
        <w:t>-средний уровень профессиональной компетентности. Мастеру производственного обучения рекомендуется внести коррективы в организацию своей работы.</w:t>
      </w:r>
    </w:p>
    <w:p>
      <w:pPr>
        <w:pStyle w:val="Normal"/>
        <w:jc w:val="both"/>
        <w:rPr/>
      </w:pPr>
      <w:r>
        <w:rPr>
          <w:rStyle w:val="FontStyle71"/>
          <w:sz w:val="28"/>
          <w:szCs w:val="28"/>
        </w:rPr>
        <w:t xml:space="preserve">Менее </w:t>
      </w:r>
      <w:r>
        <w:rPr>
          <w:rStyle w:val="FontStyle72"/>
          <w:sz w:val="28"/>
          <w:szCs w:val="28"/>
        </w:rPr>
        <w:t xml:space="preserve">79 </w:t>
      </w:r>
      <w:r>
        <w:rPr>
          <w:rStyle w:val="FontStyle71"/>
          <w:sz w:val="28"/>
          <w:szCs w:val="28"/>
        </w:rPr>
        <w:t xml:space="preserve">баллов </w:t>
      </w:r>
      <w:r>
        <w:rPr>
          <w:rStyle w:val="FontStyle72"/>
          <w:sz w:val="28"/>
          <w:szCs w:val="28"/>
        </w:rPr>
        <w:t>-низкий уровень профессиональной компетентности. Мастер производственного обучения нуждается в помощи администрации и коллег. К нему могут быть применены меры административной ответственности.</w:t>
      </w:r>
    </w:p>
    <w:p>
      <w:pPr>
        <w:pStyle w:val="Normal"/>
        <w:jc w:val="both"/>
        <w:rPr>
          <w:rStyle w:val="FontStyle65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71"/>
          <w:sz w:val="32"/>
          <w:szCs w:val="32"/>
        </w:rPr>
        <w:t>КРИТЕРИИ ОЦЕНКИ ЭФФЕКТИВНОСТИ И КАЧЕСТВА ДЕЯТЕЛЬНОСТИ ПРЕПОДАВАТЕЛЯ</w:t>
      </w:r>
    </w:p>
    <w:p>
      <w:pPr>
        <w:pStyle w:val="Normal"/>
        <w:jc w:val="center"/>
        <w:rPr>
          <w:rStyle w:val="FontStyle71"/>
          <w:sz w:val="32"/>
          <w:szCs w:val="32"/>
        </w:rPr>
      </w:pPr>
      <w:r>
        <w:rPr/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3259"/>
        <w:gridCol w:w="1675"/>
        <w:gridCol w:w="1550"/>
        <w:gridCol w:w="470"/>
        <w:gridCol w:w="1080"/>
        <w:gridCol w:w="1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Показател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Критерии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Уровень(количество баллов)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Высокий (полное выполнени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Средний (частичное выполнение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Низкий (единичное выполнение)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. Выполнение требований ФГОС НПО, СП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 Соответствие содержания образования требованиям ФГОС по дисциплине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 Выполнение учебной программы дисциплины в полном объёме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 Объективность оценки успеваемости обучающихся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% обучающихся освоивших вид профессиональной деятельн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00%-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8%-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5%-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1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 % качества освоения обучающимися в группе по дисциплине(оценка «4» и «5»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0%-3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>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5%-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Меньше 64%-1</w:t>
            </w:r>
          </w:p>
        </w:tc>
      </w:tr>
      <w:tr>
        <w:trPr>
          <w:trHeight w:val="1131" w:hRule="atLeas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4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 % неаттестованных обучающихся в группе по дисциплине, по результатам полугодия,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0%-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%-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Больше 3%-1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. Выполнение требований к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 xml:space="preserve">ведению учебно-программной планирующей </w:t>
            </w:r>
            <w:r>
              <w:rPr>
                <w:rStyle w:val="FontStyle72"/>
                <w:sz w:val="24"/>
                <w:szCs w:val="24"/>
              </w:rPr>
              <w:t>документац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 Соответствие журналов учёта теоретического обучения в части требований к их заполнению. Своевременное заполнение. Промежуточная и текущая аттестация по дисциплин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>
                <w:rStyle w:val="FontStyle99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8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 Соблюдение трудовой дисциплины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 Паспортизация кабинета, дисциплины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 Методическое обеспечение дисциплины. (литература, методическая и справочная литератур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 Систематизация учебно-наглядных пособ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 Наличие и реализация плана работы кабинет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 Своевременная сдача отчётной документ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3. </w:t>
            </w:r>
            <w:r>
              <w:rPr>
                <w:rStyle w:val="FontStyle71"/>
                <w:sz w:val="24"/>
                <w:szCs w:val="24"/>
              </w:rPr>
              <w:t>Самообразование и повышение квалификации</w:t>
            </w:r>
          </w:p>
          <w:p>
            <w:pPr>
              <w:pStyle w:val="Normal"/>
              <w:jc w:val="both"/>
              <w:rPr>
                <w:rStyle w:val="FontStyle96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 .Участие в работе педагогического совета и методических комиссий (выступления, анализ своей деятельности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Участие в мероприятиях, способствующих самообразованию и повышению квалифик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Соблюдение трудовой дисциплин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 Активность посещения мероприятий по самообразованию и повышению квалифик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 Взаимопосещаемость уроков теоретического и производственного обуч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Проведение открытых уроков, мероприятия на уровне техникум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Уровень исполнительской дисциплин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1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71"/>
                <w:b w:val="false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1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1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8. Работа по индивидуальной теме в            рамках            единой общетехникумовской методической темы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 Повышение квалификации по профилю профессии (должности) (не реже 1 раза в 5 лет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0. Аттестация на квалификационную категорию или на соответствие занимаемой должности (не реже 1 раза в 5 лет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1. Представление (ежегодно) интеллектуальной продукции по индивидуальной методической теме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5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4. Профессиональная компетентност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 Наличие глубоких знаний по преподаваемой дисциплине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 Владение формами и методами обучения и контро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 Профессиональная направленность содержания преподаваемых дисциплин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 Отсутствие удалений обучающихся с урока, конфликтных ситуаци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0-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Внедрение в содержание образования по дисциплине регионального компонент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 Использование новых педагогических технологий. Владение ИКТ компетентность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 Педагогическое стимулирование учебной деятельности обучающих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8. Создание благоприятной микросреды и морально-психологического климата для каждого обучающегося в группе при проведении уро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Изучение личности каждого обучающегося в группе, его склонностей и интерес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иагностика личностного развития обучающегося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0.Помощь в развитии у обучающегося навыков общ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1.Содействие саморазвитию личности обучающихся (организация деятельности по коррекции поведения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2.Умение организовывать коллективную творческую деятельность обучающихся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3.Умение правильно и разумно построить взаимоотношения с обучающими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4. Удовлетворительная дисциплина на урок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5. Подготовка призёров олимпиа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о дисциплине на региональном и федеральном уровне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6. Обобщение и распростране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10"/>
                <w:b w:val="false"/>
                <w:b w:val="false"/>
                <w:sz w:val="24"/>
                <w:szCs w:val="24"/>
              </w:rPr>
            </w:pPr>
            <w:r>
              <w:rPr>
                <w:rStyle w:val="FontStyle11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пыта работы, путём выступлений,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окладов,               официальных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убликаций  на региональном  и федеральном уровне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 Организац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 .Умение планировать внеурочну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учебной и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еятельеность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внеучебной работ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Учёт   уровня    обученное™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 - свыше 50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- до 30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-до 10%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в группе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бучающихся  (процент  качества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знаний,   коэффициент   усвоения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материала)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 Педагогический так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     Внеклассная     работа     п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исциплине,    ведение    кружка,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факультатива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08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5. Совместная работа с мастера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роизводственного        обучения,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классными   руководителями   по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вопросам качества образования и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взаимодействия с родителями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6.  Активность  обучающихся  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уроке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9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9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7.Планирование системы работы с учетом  интересов,   особенностей обучающихся, групп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 xml:space="preserve">8. </w:t>
            </w:r>
            <w:r>
              <w:rPr>
                <w:rStyle w:val="FontStyle72"/>
                <w:rFonts w:eastAsia="Arial Unicode MS"/>
                <w:sz w:val="24"/>
                <w:szCs w:val="24"/>
              </w:rPr>
              <w:t>Дифференцированный подход к обучающимся, разноуровневые задания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9. Проведение предметной декады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недели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Ю.Организация    и    проведение общетехникумовско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мероприятия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 xml:space="preserve">6. </w:t>
            </w:r>
            <w:r>
              <w:rPr>
                <w:rStyle w:val="FontStyle72"/>
                <w:sz w:val="24"/>
                <w:szCs w:val="24"/>
              </w:rPr>
              <w:t>Состояние учебно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.      Соблюдение      санитарно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материальной базы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гигиенических,  противопожарных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кабинета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норм и охраны труда в учебном кабинете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.    Оснащение    кабинета    п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нормативам  не  менее  80%  (по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заявке)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. Систематизация и каталогиз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борудования   и   дидактических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материалов.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4.     Эстетическое     оформление кабин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СУММ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1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both"/>
        <w:rPr>
          <w:rStyle w:val="FontStyle71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71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32"/>
          <w:szCs w:val="32"/>
        </w:rPr>
        <w:t>ПОДВЕДЕНИЕ ИТОГОВ</w:t>
      </w:r>
    </w:p>
    <w:p>
      <w:pPr>
        <w:pStyle w:val="Normal"/>
        <w:jc w:val="both"/>
        <w:rPr>
          <w:rStyle w:val="FontStyle71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32"/>
          <w:szCs w:val="32"/>
        </w:rPr>
        <w:t xml:space="preserve">162-120 </w:t>
      </w:r>
      <w:r>
        <w:rPr>
          <w:rStyle w:val="FontStyle72"/>
          <w:sz w:val="32"/>
          <w:szCs w:val="32"/>
        </w:rPr>
        <w:t>баллов - очень высокий уровень профессиональной компетентности. Преподаватель получает высокую оценку своей работы и поощрение со стороны администрации техникума. Опыт преподавателя подлежит обобщению и внедрению, он может претендовать на высшую квалификационную категорию.</w:t>
      </w:r>
    </w:p>
    <w:p>
      <w:pPr>
        <w:pStyle w:val="Normal"/>
        <w:jc w:val="both"/>
        <w:rPr>
          <w:rStyle w:val="FontStyle72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32"/>
          <w:szCs w:val="32"/>
        </w:rPr>
        <w:t xml:space="preserve">119-100 </w:t>
      </w:r>
      <w:r>
        <w:rPr>
          <w:rStyle w:val="FontStyle72"/>
          <w:sz w:val="32"/>
          <w:szCs w:val="32"/>
        </w:rPr>
        <w:t>баллов - высокий уровень профессиональной компетентности. Опыт преподавателя подлежит обобщению и внедрению, преподаватель может претендовать на высшую (первую) квалификационную категорию.</w:t>
      </w:r>
    </w:p>
    <w:p>
      <w:pPr>
        <w:pStyle w:val="Normal"/>
        <w:jc w:val="both"/>
        <w:rPr>
          <w:rStyle w:val="FontStyle72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32"/>
          <w:szCs w:val="32"/>
        </w:rPr>
        <w:t xml:space="preserve">99-70 </w:t>
      </w:r>
      <w:r>
        <w:rPr>
          <w:rStyle w:val="FontStyle72"/>
          <w:sz w:val="32"/>
          <w:szCs w:val="32"/>
        </w:rPr>
        <w:t>баллов - выше среднего уровня профессиональной компетентности, преподаватель может претендовать на первую квалификационную категорию.</w:t>
      </w:r>
    </w:p>
    <w:p>
      <w:pPr>
        <w:pStyle w:val="Normal"/>
        <w:jc w:val="both"/>
        <w:rPr/>
      </w:pPr>
      <w:r>
        <w:rPr>
          <w:rStyle w:val="FontStyle71"/>
          <w:sz w:val="32"/>
          <w:szCs w:val="32"/>
        </w:rPr>
        <w:t xml:space="preserve">69-50 </w:t>
      </w:r>
      <w:r>
        <w:rPr>
          <w:rStyle w:val="FontStyle72"/>
          <w:sz w:val="32"/>
          <w:szCs w:val="32"/>
        </w:rPr>
        <w:t>баллов - средний уровень профессиональной компетентности. Преподавателю рекомендуется внести коррективы в организацию своей работы.</w:t>
      </w:r>
    </w:p>
    <w:p>
      <w:pPr>
        <w:pStyle w:val="Normal"/>
        <w:jc w:val="both"/>
        <w:rPr>
          <w:rStyle w:val="FontStyle72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sz w:val="32"/>
          <w:szCs w:val="32"/>
        </w:rPr>
        <w:t xml:space="preserve">Менее 50 баллов </w:t>
      </w:r>
      <w:r>
        <w:rPr>
          <w:rStyle w:val="FontStyle72"/>
          <w:sz w:val="32"/>
          <w:szCs w:val="32"/>
        </w:rPr>
        <w:t>- низкий уровень профессиональной компетентности. Преподаватель нуждается в помощи администрации и коллег. К нему могут быть применены меры административной ответственности.</w:t>
      </w:r>
    </w:p>
    <w:p>
      <w:pPr>
        <w:pStyle w:val="Normal"/>
        <w:jc w:val="both"/>
        <w:rPr>
          <w:rStyle w:val="FontStyle72"/>
          <w:sz w:val="32"/>
          <w:szCs w:val="32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8"/>
      <w:szCs w:val="8"/>
    </w:rPr>
  </w:style>
  <w:style w:type="character" w:styleId="FontStyle68">
    <w:name w:val="Font Style68"/>
    <w:qFormat/>
    <w:rPr>
      <w:rFonts w:ascii="Century Gothic" w:hAnsi="Century Gothic" w:cs="Century Gothic"/>
      <w:sz w:val="14"/>
      <w:szCs w:val="14"/>
    </w:rPr>
  </w:style>
  <w:style w:type="character" w:styleId="FontStyle69">
    <w:name w:val="Font Style69"/>
    <w:qFormat/>
    <w:rPr>
      <w:rFonts w:ascii="Sylfaen" w:hAnsi="Sylfaen" w:cs="Sylfaen"/>
      <w:i/>
      <w:iCs/>
      <w:sz w:val="22"/>
      <w:szCs w:val="22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Franklin Gothic Medium" w:hAnsi="Franklin Gothic Medium" w:cs="Franklin Gothic Medium"/>
      <w:b/>
      <w:bCs/>
      <w:i/>
      <w:iCs/>
      <w:sz w:val="30"/>
      <w:szCs w:val="3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78">
    <w:name w:val="Font Style78"/>
    <w:qFormat/>
    <w:rPr>
      <w:rFonts w:ascii="Arial Black" w:hAnsi="Arial Black" w:cs="Arial Black"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sz w:val="28"/>
      <w:szCs w:val="28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w w:val="33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Arial Unicode MS" w:hAnsi="Arial Unicode MS" w:eastAsia="Arial Unicode MS" w:cs="Arial Unicode MS"/>
      <w:i/>
      <w:i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4"/>
      <w:szCs w:val="14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105">
    <w:name w:val="Font Style105"/>
    <w:qFormat/>
    <w:rPr>
      <w:rFonts w:ascii="Times New Roman" w:hAnsi="Times New Roman" w:cs="Times New Roman"/>
      <w:sz w:val="8"/>
      <w:szCs w:val="8"/>
    </w:rPr>
  </w:style>
  <w:style w:type="character" w:styleId="FontStyle90">
    <w:name w:val="Font Style90"/>
    <w:qFormat/>
    <w:rPr>
      <w:rFonts w:ascii="Times New Roman" w:hAnsi="Times New Roman" w:cs="Times New Roman"/>
      <w:sz w:val="32"/>
      <w:szCs w:val="32"/>
    </w:rPr>
  </w:style>
  <w:style w:type="character" w:styleId="FontStyle91">
    <w:name w:val="Font Style91"/>
    <w:qFormat/>
    <w:rPr>
      <w:rFonts w:ascii="Times New Roman" w:hAnsi="Times New Roman" w:cs="Times New Roman"/>
      <w:sz w:val="8"/>
      <w:szCs w:val="8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3">
    <w:name w:val="Font Style93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94">
    <w:name w:val="Font Style94"/>
    <w:qFormat/>
    <w:rPr>
      <w:rFonts w:ascii="Arial" w:hAnsi="Arial" w:cs="Arial"/>
      <w:sz w:val="10"/>
      <w:szCs w:val="10"/>
    </w:rPr>
  </w:style>
  <w:style w:type="character" w:styleId="FontStyle95">
    <w:name w:val="Font Style95"/>
    <w:qFormat/>
    <w:rPr>
      <w:rFonts w:ascii="Arial Narrow" w:hAnsi="Arial Narrow" w:cs="Arial Narrow"/>
      <w:sz w:val="14"/>
      <w:szCs w:val="14"/>
    </w:rPr>
  </w:style>
  <w:style w:type="character" w:styleId="FontStyle96">
    <w:name w:val="Font Style96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0">
    <w:name w:val="Font Style100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3">
    <w:name w:val="Font Style103"/>
    <w:qFormat/>
    <w:rPr>
      <w:rFonts w:ascii="Century Gothic" w:hAnsi="Century Gothic" w:cs="Century Gothic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6">
    <w:name w:val="Font Style106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8">
    <w:name w:val="Font Style108"/>
    <w:qFormat/>
    <w:rPr>
      <w:rFonts w:ascii="Arial Black" w:hAnsi="Arial Black" w:cs="Arial Black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left="0" w:right="0"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left="0" w:right="0"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1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  <w:ind w:left="0" w:right="0" w:hanging="175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left="0" w:right="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994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left="0" w:right="0"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8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4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7:00Z</dcterms:created>
  <dc:creator>secretar</dc:creator>
  <dc:description/>
  <cp:keywords/>
  <dc:language>en-US</dc:language>
  <cp:lastModifiedBy>Артем Лалетин</cp:lastModifiedBy>
  <cp:lastPrinted>2013-11-29T17:12:00Z</cp:lastPrinted>
  <dcterms:modified xsi:type="dcterms:W3CDTF">2013-11-29T09:37:00Z</dcterms:modified>
  <cp:revision>2</cp:revision>
  <dc:subject/>
  <dc:title/>
</cp:coreProperties>
</file>